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6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w5.2dhz.cn1w5.2dhz.cn/xiazai/3065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